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 O N U D B E N I  L I S T</w:t>
      </w:r>
    </w:p>
    <w:p>
      <w:pPr>
        <w:pStyle w:val="Normal"/>
        <w:overflowPunct w:val="false"/>
        <w:autoSpaceDE w:val="false"/>
        <w:ind w:right="-48" w:hanging="0"/>
        <w:jc w:val="center"/>
        <w:textAlignment w:val="baseline"/>
        <w:rPr/>
      </w:pPr>
      <w:r>
        <w:rPr>
          <w:i/>
          <w:lang w:eastAsia="en-US"/>
        </w:rPr>
        <w:t>(na memorandumu Ponuditelja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naručitelju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čka uprava Ploče</w:t>
            </w:r>
            <w:r>
              <w:rPr>
                <w:rFonts w:cs="Arial" w:ascii="Arial" w:hAnsi="Arial"/>
                <w:sz w:val="20"/>
                <w:szCs w:val="20"/>
              </w:rPr>
              <w:t>, Trg kralja Tomislava 2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 Ploče, OIB: 987497099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idencijski broj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upravljanja javnom nabavom u sklopu projekta "Enchancing public services of Ploce Port Authority via implementing 5G connectivity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v.br.) 5G 1/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9"/>
        <w:gridCol w:w="5287"/>
      </w:tblGrid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oslovno sjedište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(žiro) račun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(IBAN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(SWIFT) i/ili naziv poslovne bank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 je u sustavu PDV-a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okružiti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 □ NE</w:t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dostavu pošt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91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DA</w:t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nude bez PDV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V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jena ponude s PD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aljanosti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izvršenj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.55pt;width:14.95pt;height:10.45pt;mso-wrap-style:none;v-text-anchor:middle;mso-position-vertical:top" type="_x0000_t136">
                  <v:path textpathok="t"/>
                  <v:textpath on="t" fitshape="t" string="M.P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jerava ovlaštena osob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e i prezime, pot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ponudbenog lista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ko ponuditelj nije u sustavu PDV-a ili je predmet nabave oslobođen PDV-a, u ponudbenom listu, na mjesto predviđeno za upis cijene ponude s PDV, upisuje se isti iznos kao što je upisan na mjestu predviđenom za upis cijene ponude bez PDV, a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jesto predviđeno za upis iznosa PDV-a ostavlja se prazn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8:00Z</dcterms:created>
  <dc:creator>deša</dc:creator>
  <dc:description/>
  <cp:keywords/>
  <dc:language>en-US</dc:language>
  <cp:lastModifiedBy>Ana Mušan</cp:lastModifiedBy>
  <cp:lastPrinted>2018-12-11T09:20:00Z</cp:lastPrinted>
  <dcterms:modified xsi:type="dcterms:W3CDTF">2024-08-20T12:08:00Z</dcterms:modified>
  <cp:revision>2</cp:revision>
  <dc:subject/>
  <dc:title>DUBROVNIK PORT AUTHORITY</dc:title>
</cp:coreProperties>
</file>