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 O N U D B E N I  L I S T</w:t>
      </w:r>
    </w:p>
    <w:p>
      <w:pPr>
        <w:pStyle w:val="Normal"/>
        <w:overflowPunct w:val="false"/>
        <w:autoSpaceDE w:val="false"/>
        <w:ind w:right="-48" w:hanging="0"/>
        <w:jc w:val="center"/>
        <w:textAlignment w:val="baseline"/>
        <w:rPr/>
      </w:pPr>
      <w:r>
        <w:rPr>
          <w:i/>
          <w:lang w:eastAsia="en-US"/>
        </w:rPr>
        <w:t>(na memorandumu Ponuditelja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5"/>
      </w:tblGrid>
      <w:tr>
        <w:trPr/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naručitelju:</w:t>
            </w:r>
          </w:p>
        </w:tc>
        <w:tc>
          <w:tcPr>
            <w:tcW w:w="5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čka uprava Ploče</w:t>
            </w:r>
            <w:r>
              <w:rPr>
                <w:rFonts w:cs="Arial" w:ascii="Arial" w:hAnsi="Arial"/>
                <w:sz w:val="20"/>
                <w:szCs w:val="20"/>
              </w:rPr>
              <w:t>, Trg kralja Tomislava 2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 Ploče, OIB: 987497099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5"/>
      </w:tblGrid>
      <w:tr>
        <w:trPr/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idencijski broj:</w:t>
            </w:r>
          </w:p>
        </w:tc>
        <w:tc>
          <w:tcPr>
            <w:tcW w:w="5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tudije predizvodljivosti za projekt primjene sustava napajanja brodova s kopna u Luci Plo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 7/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2"/>
        <w:gridCol w:w="6316"/>
      </w:tblGrid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oslovno sjedište)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 (IBAN)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 (SWIFT) i/ili naziv poslovne banke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uditelj je u sustavu PDV-a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okružiti)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 □ NE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 dostavu pošte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osoba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i vezani za razloge isključenja i uvjete sposobnosti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irati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 □ 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o je odgovor da, navedite web-adresu, nadležno tijelo ili tijelo koje ju izdaje, precizno upućivanje na dokumentacij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omena: za svaki dokaz pojedinačno navesti)</w:t>
            </w:r>
          </w:p>
        </w:tc>
      </w:tr>
      <w:tr>
        <w:trPr>
          <w:trHeight w:val="226" w:hRule="atLeast"/>
        </w:trPr>
        <w:tc>
          <w:tcPr>
            <w:tcW w:w="9507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99785" cy="224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785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2624"/>
                                    <w:gridCol w:w="6172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9291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bottom w:val="single" w:sz="4" w:space="0" w:color="BFBF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DACI O PODUGOVARATELJI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aziv podugovaratel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dresa (poslovno sjedišt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I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roj računa (IBAN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dugovaratelj je u sustavu PDV-a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zaokruži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  □ 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o ugovora koji će izvršavati podugovaratelj (predmet ili količina, vrijednost ili postotni udio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ontakt oso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55pt;height:17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624"/>
                              <w:gridCol w:w="617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291" w:type="dxa"/>
                                  <w:gridSpan w:val="3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ACI O PODUGOVARATELJ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iv podugovaratelja: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a (poslovno sjedište):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j računa (IBAN):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ugovaratelj je u sustavu PDV-a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zaokruži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  □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o ugovora koji će izvršavati podugovaratelj (predmet ili količina, vrijednost ili postotni udio):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DA</w:t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onude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ponude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nude bez PDV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V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jena ponude s PD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aljanosti ponude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izvršenja: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tpisom potvrđujemo da smo proučili i razumjeli dokumentaciju o nabavi i sve uvjete nadmetanja te da dajemo ponudu za predmet nabave, čije su tehničke specifikacije (opis posla) opisane u Prilogu Poziva na dostavu ponu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0.55pt;width:14.95pt;height:10.45pt;mso-wrap-style:none;v-text-anchor:middle;mso-position-vertical:top" type="_x0000_t136">
                  <v:path textpathok="t"/>
                  <v:textpath on="t" fitshape="t" string="M.P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jerava ovlaštena osoba ponud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e i prezime, pot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 ponudbenog lista</w:t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ko ponuditelj nije u sustavu PDV-a ili je predmet nabave oslobođen PDV-a, u ponudbenom listu, na mjesto predviđeno za upis cijene ponude s PDV, upisuje se isti iznos kao što je upisan na mjestu predviđenom za upis cijene ponude bez PDV, a</w:t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jesto predviđeno za upis iznosa PDV-a ostavlja se prazno.</w:t>
      </w:r>
    </w:p>
    <w:p>
      <w:pPr>
        <w:pStyle w:val="Footnote"/>
        <w:rPr/>
      </w:pPr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highlight w:val="yellow"/>
        </w:rPr>
        <w:t>Za ponuditelje koji su u sustavu PDV-a primjenjuje se prijenos porezne obveze na Naručitelja prema odredbama čl.75. st. 3. točka a) i čl. 79. st. 7. Zakona o PDV-u.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iCs/>
          <w:sz w:val="18"/>
          <w:szCs w:val="18"/>
        </w:rPr>
        <w:t>AKO JE PRIMJENJIVO</w:t>
      </w:r>
      <w:r>
        <w:rPr>
          <w:rFonts w:cs="Calibri"/>
          <w:sz w:val="18"/>
          <w:szCs w:val="18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sz w:val="22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2:00Z</dcterms:created>
  <dc:creator>deša</dc:creator>
  <dc:description/>
  <cp:keywords/>
  <dc:language>en-US</dc:language>
  <cp:lastModifiedBy>Ana Mušan</cp:lastModifiedBy>
  <cp:lastPrinted>2020-01-22T11:07:00Z</cp:lastPrinted>
  <dcterms:modified xsi:type="dcterms:W3CDTF">2021-10-20T10:52:00Z</dcterms:modified>
  <cp:revision>2</cp:revision>
  <dc:subject/>
  <dc:title>DUBROVNIK PORT AUTHORITY</dc:title>
</cp:coreProperties>
</file>